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  <w:br/>
        <w:t>к приказу</w:t>
        <w:br/>
        <w:t>МИД России и Минюста России</w:t>
        <w:br/>
      </w:r>
      <w:r>
        <w:rPr>
          <w:rFonts w:cs="Tempora LGC Uni" w:ascii="Tempora LGC Uni" w:hAnsi="Tempora LGC Uni"/>
          <w:color w:val="000000"/>
          <w:sz w:val="20"/>
          <w:szCs w:val="20"/>
        </w:rPr>
        <w:t>от 20 декабря 2024 г. № 26686 / 377</w:t>
      </w:r>
    </w:p>
    <w:p>
      <w:pPr>
        <w:pStyle w:val="Style22"/>
        <w:spacing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ind w:left="4253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мпетентный орган иностранного государства)</w:t>
      </w:r>
    </w:p>
    <w:p>
      <w:pPr>
        <w:pStyle w:val="Normal"/>
        <w:pBdr>
          <w:top w:val="single" w:sz="4" w:space="1" w:color="000000"/>
        </w:pBdr>
        <w:ind w:left="4253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19" w:after="17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ОБ ИСТРЕБОВАНИИ ЛИЧНОГО ДОКУМЕНТА</w:t>
        <w:br/>
        <w:t>С ТЕРРИТОРИИ ИНОСТРАННОГО ГОСУДАРСТВА</w:t>
      </w:r>
    </w:p>
    <w:p>
      <w:pPr>
        <w:pStyle w:val="Normal"/>
        <w:spacing w:before="0" w:after="34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яется на каждый документ отдельно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80"/>
        <w:gridCol w:w="5053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5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 (вид, серия, номер, дата выдачи, орган, выдавший документ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10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еста жительства </w:t>
              <w:br/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1057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заявления через Минюст России, Главное управление (Управление) Минюста России по субъекту (субъектам) Российской Федерации, орган записи актов гражданского состояния, образованный органами государственной власти субъектов Российской Федерации (далее – орган ЗАГС)</w:t>
            </w:r>
          </w:p>
        </w:tc>
      </w:tr>
      <w:tr>
        <w:trPr>
          <w:trHeight w:val="1057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919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bookmarkStart w:id="0" w:name="OLE_LINK2"/>
            <w:bookmarkStart w:id="1" w:name="OLE_LINK1"/>
            <w:r>
              <w:rPr>
                <w:color w:val="000000"/>
                <w:sz w:val="20"/>
                <w:szCs w:val="20"/>
              </w:rPr>
              <w:t>Наименование и почтовый адрес органа ЗАГС по месту жительства заявителя, в случае истребования документа</w:t>
              <w:br/>
              <w:t>о регистрации акта гражданского состояни</w:t>
            </w:r>
            <w:bookmarkEnd w:id="0"/>
            <w:bookmarkEnd w:id="1"/>
            <w:r>
              <w:rPr>
                <w:color w:val="000000"/>
                <w:sz w:val="20"/>
                <w:szCs w:val="20"/>
              </w:rPr>
              <w:t>я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юридического лица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5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5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 чей документ истребуется</w:t>
              <w:br/>
              <w:t>(в том числе на государственном языке запрашиваемого государства, по желанию заявителя)</w:t>
            </w:r>
          </w:p>
        </w:tc>
        <w:tc>
          <w:tcPr>
            <w:tcW w:w="5053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6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919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ство лица, </w:t>
              <w:br/>
              <w:t>чей документ истребуется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ранее у лица, чей документ истребуется, были другие фамилия, имя, отчество </w:t>
              <w:br/>
              <w:t xml:space="preserve">(при наличии), то перечислите </w:t>
              <w:br/>
              <w:t>их с указанием причин перемены и приложением копий документов, свидетельствующих</w:t>
              <w:br/>
              <w:t>о смене указанных установочных данных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08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17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(повторное свидетельство, справка, справка об отсутствии факта государственной регистрации акта гражданского состояния):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____________ 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</w:t>
              <w:br/>
              <w:t>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 назначении (неназначении, прекращении выплаты) пенсии: _______________________________</w:t>
              <w:br/>
              <w:t>______________________________________________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ругой документ _____________________________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(место и дата регистрации акта гражданского состояния (в случае истребования документа о рождении, заключении или расторжении брака, смерти или другого документа</w:t>
              <w:br/>
              <w:t>о регистрации акта гражданского состояния); адрес и период проживания в государстве, с территории которого истребуется документ (в случае истребования документа о судимости или гражданстве); наименование (на русском и иностранном языках), адрес образовательной организации, дата начала и окончания обучения (в случае истребования документа об образовании); наименование (на русском и иностранном языках) и адрес организации (номер войсковой части), период работы (службы)</w:t>
              <w:br/>
              <w:t xml:space="preserve">(в случае истребования документа о трудовой деятельности (периоде военной службы)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spacing w:before="57" w:after="113"/>
              <w:ind w:left="114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1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опий документов, которые могут ускорить или облегчить поиск сведений </w:t>
              <w:br/>
              <w:t>и представление истребуемого докумен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192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92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757" w:hRule="atLeast"/>
        </w:trPr>
        <w:tc>
          <w:tcPr>
            <w:tcW w:w="10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  <w:p>
            <w:pPr>
              <w:pStyle w:val="Normal"/>
              <w:spacing w:before="113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55"/>
              <w:gridCol w:w="1418"/>
              <w:gridCol w:w="397"/>
              <w:gridCol w:w="397"/>
              <w:gridCol w:w="1531"/>
              <w:gridCol w:w="2211"/>
              <w:gridCol w:w="3175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”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/>
                  <w:vAlign w:val="bottom"/>
                </w:tcPr>
                <w:p>
                  <w:pPr>
                    <w:pStyle w:val="Normal"/>
                    <w:ind w:left="57" w:righ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ind w:left="57" w:righ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ись заявителя:</w:t>
                  </w:r>
                </w:p>
              </w:tc>
              <w:tc>
                <w:tcPr>
                  <w:tcW w:w="31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PageNumWizard_HEADER_Базовый7"/>
      <w:bookmarkStart w:id="3" w:name="PageNumWizard_HEADER_Базовый7"/>
      <w:bookmarkEnd w:id="3"/>
    </w:p>
    <w:sectPr>
      <w:headerReference w:type="default" r:id="rId2"/>
      <w:headerReference w:type="first" r:id="rId3"/>
      <w:type w:val="nextPage"/>
      <w:pgSz w:w="11906" w:h="16838"/>
      <w:pgMar w:left="720" w:right="386" w:gutter="0" w:header="360" w:top="919" w:footer="0" w:bottom="6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Tempora LGC Un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10160</wp:posOffset>
              </wp:positionV>
              <wp:extent cx="72390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8pt;mso-position-vertical-relative:text;margin-left:567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21">
    <w:name w:val="Footnote Reference21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6"/>
    <w:rPr/>
  </w:style>
  <w:style w:type="character" w:styleId="8">
    <w:name w:val="Знак сноски8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7">
    <w:name w:val="Знак концевой сноски7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FootnoteReference29">
    <w:name w:val="Footnote Reference29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72">
    <w:name w:val="Основной шрифт абзаца7"/>
    <w:qFormat/>
    <w:rPr/>
  </w:style>
  <w:style w:type="character" w:styleId="81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;Arial" w:cs="Droid Sans Devanagari;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6">
    <w:name w:val="Верхний колонтитул слева"/>
    <w:basedOn w:val="Header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cs="Tahoma"/>
      <w:color w:val="auto"/>
      <w:sz w:val="16"/>
      <w:szCs w:val="16"/>
      <w:lang w:val="ru-RU" w:eastAsia="zh-CN" w:bidi="ar-SA"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111">
    <w:name w:val="Caption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11">
    <w:name w:val="Caption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1">
    <w:name w:val="Caption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">
    <w:name w:val="Caption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">
    <w:name w:val="Caption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">
    <w:name w:val="Caption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">
    <w:name w:val="Caption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">
    <w:name w:val="Caption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">
    <w:name w:val="Caption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">
    <w:name w:val="Caption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2">
    <w:name w:val="Caption111111111111111111111111111111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2">
    <w:name w:val="Caption11111111111111111111111111111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2">
    <w:name w:val="Caption1111111111111111111111111111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64">
    <w:name w:val="Название объекта6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73">
    <w:name w:val="Указатель7"/>
    <w:basedOn w:val="Normal"/>
    <w:qFormat/>
    <w:pPr>
      <w:widowControl/>
      <w:suppressAutoHyphens w:val="true"/>
      <w:bidi w:val="0"/>
      <w:jc w:val="left"/>
    </w:pPr>
    <w:rPr>
      <w:rFonts w:cs="Droid Sans Devanagari"/>
      <w:color w:val="auto"/>
      <w:lang w:val="ru-RU" w:eastAsia="zh-CN" w:bidi="ar-SA"/>
    </w:rPr>
  </w:style>
  <w:style w:type="paragraph" w:styleId="74">
    <w:name w:val="Название объекта7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82">
    <w:name w:val="Указатель8"/>
    <w:basedOn w:val="Normal"/>
    <w:qFormat/>
    <w:pPr>
      <w:widowControl/>
      <w:suppressAutoHyphens w:val="true"/>
      <w:bidi w:val="0"/>
      <w:jc w:val="left"/>
    </w:pPr>
    <w:rPr>
      <w:rFonts w:cs="Droid Sans Devanagari"/>
      <w:color w:val="auto"/>
      <w:lang w:val="ru-RU" w:eastAsia="zh-CN" w:bidi="ar-SA"/>
    </w:rPr>
  </w:style>
  <w:style w:type="paragraph" w:styleId="83">
    <w:name w:val="Название объекта8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91">
    <w:name w:val="Указатель9"/>
    <w:basedOn w:val="Normal"/>
    <w:qFormat/>
    <w:pPr>
      <w:widowControl/>
      <w:suppressAutoHyphens w:val="true"/>
      <w:bidi w:val="0"/>
      <w:jc w:val="left"/>
    </w:pPr>
    <w:rPr>
      <w:rFonts w:cs="Droid Sans Devanagari"/>
      <w:color w:val="auto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</dc:creator>
  <dc:description/>
  <dc:language>en-US</dc:language>
  <cp:lastModifiedBy/>
  <cp:lastPrinted>2024-12-25T12:18:00Z</cp:lastPrinted>
  <dcterms:modified xsi:type="dcterms:W3CDTF">2024-12-25T09:23:45Z</dcterms:modified>
  <cp:revision>11</cp:revision>
  <dc:subject/>
  <dc:title>Приложение № 3</dc:title>
</cp:coreProperties>
</file>