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полняется в произвольной форме на бланке организации, заверяется подписью руководителя и печатью. Обязательно указывается, что</w:t>
      </w:r>
      <w:r>
        <w:rPr>
          <w:sz w:val="14"/>
        </w:rPr>
        <w:t xml:space="preserve"> </w:t>
      </w:r>
      <w:r>
        <w:rPr>
          <w:sz w:val="28"/>
          <w:szCs w:val="28"/>
        </w:rPr>
        <w:t>принимающая организация обязуется обеспечить соблюдение приглашенным лицом правил пребывания иностранных граждан на территории Российской Федерации (с ними можно ознакомиться в учреждениях ФМС России) и нести при необходимости расходы, связанные с его проживанием, передвижением и выездом в установленные сроки за пределы Российской Федерации.)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приглашающей   ______________________________ / ________________________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и</w:t>
        <w:tab/>
        <w:t>Ф.И.О. ответственного лица</w:t>
        <w:tab/>
        <w:t xml:space="preserve">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5:00Z</dcterms:created>
  <dc:creator>Vladimir Torgashev</dc:creator>
  <dc:description/>
  <dc:language>en-US</dc:language>
  <cp:lastModifiedBy>gushinae</cp:lastModifiedBy>
  <cp:lastPrinted>2009-05-13T12:46:00Z</cp:lastPrinted>
  <dcterms:modified xsi:type="dcterms:W3CDTF">2010-04-07T09:15:00Z</dcterms:modified>
  <cp:revision>2</cp:revision>
  <dc:subject/>
  <dc:title>Гарантийное письмо приглашающей ст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