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тветственность, предусмотренная за нарушение правил пребывания иностранных граждан в Саудовской Аравии: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8"/>
        <w:gridCol w:w="2271"/>
        <w:gridCol w:w="2271"/>
        <w:gridCol w:w="217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уш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казание за нарушение в первый ра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казание за повторное наруш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казание за нарушение в третий раз и бол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трудовой деятельности без разрешения на работ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 Штраф 10000 саудовских риа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Депорта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 Штраф 25000 саудовских 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 Тюремный срок на один месяц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Депорт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 Штраф 50000 саудовских риа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юремный срок на шесть месяце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Депор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рушение сроков выезда из страны, указанных в виз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 Штраф 15000 саудовских риа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Депорта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 Штраф 25000 саудовских 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 Тюремный срок на три меся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Депорт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 Штраф 50000 саудовских риа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юремный срок на шесть месяце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Депор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сечение границы в неположенном мест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 Штраф 15000 саудовских 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 Тюремный срок на один месяц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Депорта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 Штраф 25000 саудовских 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 Тюремный срок на три меся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Депорт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 Штраф 100000 саудовских риа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юремный срок на шесть месяце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Депор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одействия в пересечении границы в неположенном месте, в том числе и предоставление средств для совершения данного правонаруш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 Штраф 25000 саудовских риа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юремный срок на шесть месяце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 Депортация (в случае если нарушитель является иностранцем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 Публикация сведений о нарушител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 Конфискация транспортного средства, которое использовалось для совершения преступл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 Штраф 50000 саудовских риа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юремный срок на один го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 Депортация (в случае если нарушитель является иностранцем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 Публикация сведений о нарушител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 Конфискация транспортного средства, которое использовалось для совершения преступлен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 Штраф 50000 саудовских 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 Тюремный срок на два г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 Депортация (в случае если нарушитель является иностранцем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 Публикация сведений о нарушител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 Конфискация транспортного средства, которое использовалось для совершения преступ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помощи нарушителям паспортно-визового режима и их укрывательств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 Штраф 15000 саудовских 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 Депортация (в случае если нарушитель является иностранцем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 Штраф 20000 саудовских 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 Депортация (в случае если нарушитель является иностранцем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 Тюремный срок на три месяц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 Штраф 100000 саудовских 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 Депортация (в случае если нарушитель является иностранцем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Тюремный срок на шесть месяце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одатель, который предоставил работу (выплатил зарплату) лицу без разрешения на работу или работающему не в соответствии с разрешение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 Штраф 15000 саудовских 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 Депортация (в случае если нарушитель является иностранцем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 Запрет на приглашение на работу иностранцев сроком на один год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 Штраф 30000 саудовских 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 Депортация (в случае если нарушитель является иностранцем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 Тюремный срок на три месяц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 Запрет на приглашение на работу иностранцев сроком на два год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 Штраф 100000 саудовских 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 Депортация (в случае если нарушитель является иностранцем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Тюремный срок на шесть месяце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 Запрет на приглашение на работу иностранцев сроком на пять 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воевременное информирование работодателем сотрудников об убытии в связи с окончанием срока действия виз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 Штраф 15000 саудовских 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 Депортация (в случае если нарушитель является иностранцем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 Штраф 25000 саудовских 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 Тюремный срок на три месяц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 Депортация (в случае если нарушитель является иностранцем)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 Штраф 50000 саудовских риа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юремный срок на шесть месяце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 Депортация (в случае если нарушитель является иностранцем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информирование компетентных органов Саудовской Аравии организаторами хаджа и умры о факте нарушения сроков пребывания паломников в королевств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 25000 саудовских риал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 50000 саудовских риал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 100000 саудовских 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удовая деятельность лиц, незаконно прибывших в страну, на предприятии (организации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 Штраф 50000 саудовских 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 Запрет предприятию на приглашение на работу иностранцев сроком на один го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 Тюремный срок на шесть месяцев для директора (начальника), ответственного за прием на работу и его депортация (в случае если нарушитель является иностранцем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 Штраф 75000 саудовских 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 Запрет на приглашение на работу сроком на один год и придание гласности факта правонару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 Тюремный срок на один год для директора (начальника), ответственного за прием на работу и его депортация (в случае если нарушитель является иностранцем)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 Штраф 100000 саудовских 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 Запрет на приглашение на работу сроком на пять лет и придание гласности факта правонару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 Тюремный срок на один год для директора (начальника), ответственного за прием на работу и его депортация (в случае если нарушитель является иностранцем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удовая деятельность лиц, нарушивших правила пребывания иностранцев или работающих без разрешения на работу в организац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 Штраф 25000 саудовских 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 Запрет организации на приглашение на работу иностранцев сроком на один го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 Депортация директора (начальника) отвественного за прием на работу (в случае если он является иностранцем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 Штраф 50000 саудовских 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 Запрет на приглашение на работу сроком на два года и придание гласности факта правонару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 Тюремный срок на шесть месяцев для директора (начальника), ответственного за прием на работу и его депортация (в случае если нарушитель является иностранцем)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 Штраф 100000 саудовских 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 Запрет на приглашение на работу сроком на пять лет и придание гласности факта правонару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 Тюремный срок на шесть месяцев для директора (начальника), ответственного за прием на работу и его депортация (в случае если нарушитель является иностранцем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0:00Z</dcterms:created>
  <dc:creator>smirnova</dc:creator>
  <dc:description/>
  <dc:language>en-US</dc:language>
  <cp:lastModifiedBy>smirnova</cp:lastModifiedBy>
  <dcterms:modified xsi:type="dcterms:W3CDTF">2017-07-24T08:00:00Z</dcterms:modified>
  <cp:revision>1</cp:revision>
  <dc:subject/>
  <dc:title/>
</cp:coreProperties>
</file>