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ОСТАНОВЛЕНИЕ КАБИНЕТА МИНИСТРОВ РЕСПУБЛИКИ УЗБЕКИСТАН 29.10.2003 г. № 472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«ОБ УТВЕРЖДЕНИИ ПОЛОЖЕНИЙ, ОПРЕДЕЛЯЮЩИХ ПОРЯДОК ОБОРОТА НАРКОТИЧЕСКИХ СРЕДСТВ, ПСИХОТРОПНЫХ ВЕЩЕСТВ И ПРЕКУРСОРОВ В РЕСПУБЛИКЕ УЗБЕКИСТАН»</w:t>
      </w:r>
    </w:p>
    <w:p>
      <w:pPr>
        <w:pStyle w:val="Style16"/>
        <w:rPr/>
      </w:pPr>
      <w:r>
        <w:rPr/>
        <w:t> </w:t>
      </w:r>
      <w:r>
        <w:rPr/>
        <w:t>В настоящее Постановление внесены изменения в соответствии с</w:t>
      </w:r>
    </w:p>
    <w:p>
      <w:pPr>
        <w:pStyle w:val="Style16"/>
        <w:rPr/>
      </w:pPr>
      <w:r>
        <w:rPr/>
        <w:t>Постановлением КМ РУз от 26.07.2004 г. N 359</w:t>
      </w:r>
    </w:p>
    <w:p>
      <w:pPr>
        <w:pStyle w:val="Style16"/>
        <w:rPr/>
      </w:pPr>
      <w:r>
        <w:rPr/>
        <w:t> </w:t>
      </w:r>
      <w:r>
        <w:rPr/>
        <w:t xml:space="preserve">В целях реализации Закона Республики Узбекистан "О наркотических средствах и психотропных веществах" Кабинет Министров </w:t>
      </w:r>
      <w:r>
        <w:rPr>
          <w:b/>
          <w:bCs/>
        </w:rPr>
        <w:t>ПОСТАНОВЛЯЕТ:</w:t>
      </w:r>
    </w:p>
    <w:p>
      <w:pPr>
        <w:pStyle w:val="Style16"/>
        <w:rPr/>
      </w:pPr>
      <w:r>
        <w:rPr/>
        <w:t> </w:t>
      </w:r>
      <w:r>
        <w:rPr/>
        <w:t>1. Утвердить:</w:t>
      </w:r>
    </w:p>
    <w:p>
      <w:pPr>
        <w:pStyle w:val="Style16"/>
        <w:rPr/>
      </w:pPr>
      <w:r>
        <w:rPr/>
        <w:t>Положение о порядке определения потребностей Республики Узбекистан в наркотических средствах, психотропных веществах и прекурсорах согласно приложению N 1;</w:t>
      </w:r>
    </w:p>
    <w:p>
      <w:pPr>
        <w:pStyle w:val="Style16"/>
        <w:rPr/>
      </w:pPr>
      <w:r>
        <w:rPr/>
        <w:t>Положение о порядке уничтожения наркотических средств, психотропных веществ и прекурсоров согласно приложению N 2;</w:t>
      </w:r>
    </w:p>
    <w:p>
      <w:pPr>
        <w:pStyle w:val="Style16"/>
        <w:rPr/>
      </w:pPr>
      <w:r>
        <w:rPr/>
        <w:t>Положение о порядке провоза и использования на территории Республики Узбекистан наркотических средств и психотропных веществ для лечения транзитных пассажиров согласно приложению N 3;</w:t>
      </w:r>
    </w:p>
    <w:p>
      <w:pPr>
        <w:pStyle w:val="Style16"/>
        <w:rPr/>
      </w:pPr>
      <w:r>
        <w:rPr/>
        <w:t>Положение о порядке использования наркотических средств, психотропных веществ и прекурсоров в научных и учебных целях согласно приложению N 4.</w:t>
      </w:r>
    </w:p>
    <w:p>
      <w:pPr>
        <w:pStyle w:val="Style16"/>
        <w:rPr/>
      </w:pPr>
      <w:r>
        <w:rPr/>
        <w:t> </w:t>
      </w:r>
      <w:r>
        <w:rPr/>
        <w:t>2. Министерствам и ведомствам Республики Узбекистан привести свои нормативные акты в соответствие с настоящим Постановлением.</w:t>
      </w:r>
    </w:p>
    <w:p>
      <w:pPr>
        <w:pStyle w:val="Style16"/>
        <w:rPr/>
      </w:pPr>
      <w:r>
        <w:rPr/>
        <w:t> </w:t>
      </w:r>
      <w:r>
        <w:rPr/>
        <w:t>3. Контроль за выполнением настоящего Постановления возложить на заместителя Премьер-министра Республики Узбекистан Азизходжаева А.А.</w:t>
      </w:r>
    </w:p>
    <w:p>
      <w:pPr>
        <w:pStyle w:val="Style16"/>
        <w:rPr/>
      </w:pPr>
      <w:r>
        <w:rPr/>
        <w:t> </w:t>
      </w:r>
      <w:r>
        <w:rPr/>
        <w:t>Премьер-министр Республики Узбекистан                                        У. Султанов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335193"/>
      <w:bookmarkStart w:id="1" w:name="335193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2" w:name="335193"/>
      <w:r>
        <w:rPr/>
        <w:t xml:space="preserve">ПРИЛОЖЕНИЕ № 3 </w:t>
        <w:br/>
        <w:t xml:space="preserve">к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lex.uz/pages/getpage.aspx?lact_id=246698" \l "334850"</w:instrText>
      </w:r>
      <w:r>
        <w:rPr>
          <w:rStyle w:val="InternetLink"/>
          <w:u w:val="single"/>
          <w:color w:val="0000FF"/>
        </w:rPr>
        <w:fldChar w:fldCharType="separate"/>
      </w:r>
      <w:bookmarkEnd w:id="2"/>
      <w:r>
        <w:rPr>
          <w:rStyle w:val="InternetLink"/>
          <w:color w:val="0000FF"/>
          <w:u w:val="single"/>
        </w:rPr>
        <w:t xml:space="preserve">постановлению </w:t>
      </w:r>
      <w:r>
        <w:rPr>
          <w:rStyle w:val="InternetLink"/>
          <w:u w:val="single"/>
          <w:color w:val="0000FF"/>
        </w:rPr>
        <w:fldChar w:fldCharType="end"/>
      </w:r>
      <w:r>
        <w:rPr/>
        <w:t>Кабинета Министров</w:t>
        <w:br/>
        <w:t xml:space="preserve">от 29 октября 2003 г. № 472 </w:t>
      </w:r>
    </w:p>
    <w:p>
      <w:pPr>
        <w:pStyle w:val="Normal"/>
        <w:jc w:val="center"/>
        <w:rPr/>
      </w:pPr>
      <w:r>
        <w:rPr/>
      </w:r>
      <w:bookmarkStart w:id="3" w:name="335200"/>
      <w:bookmarkStart w:id="4" w:name="335200"/>
    </w:p>
    <w:p>
      <w:pPr>
        <w:pStyle w:val="Normal"/>
        <w:jc w:val="center"/>
        <w:rPr>
          <w:b/>
          <w:b/>
        </w:rPr>
      </w:pPr>
      <w:bookmarkStart w:id="5" w:name="335200"/>
      <w:r>
        <w:rPr>
          <w:b/>
        </w:rPr>
        <w:t>ПОЛОЖЕНИЕ</w:t>
      </w:r>
      <w:bookmarkEnd w:id="5"/>
    </w:p>
    <w:p>
      <w:pPr>
        <w:pStyle w:val="Normal"/>
        <w:jc w:val="center"/>
        <w:rPr>
          <w:b/>
          <w:b/>
        </w:rPr>
      </w:pPr>
      <w:bookmarkStart w:id="6" w:name="335203"/>
      <w:r>
        <w:rPr>
          <w:b/>
        </w:rPr>
        <w:t xml:space="preserve">о порядке провоза и использования на территории Республики Узбекистан наркотических средств и психотропных веществ для лечения </w:t>
      </w:r>
    </w:p>
    <w:p>
      <w:pPr>
        <w:pStyle w:val="Normal"/>
        <w:jc w:val="center"/>
        <w:rPr>
          <w:b/>
          <w:b/>
        </w:rPr>
      </w:pPr>
      <w:bookmarkStart w:id="7" w:name="335203"/>
      <w:r>
        <w:rPr>
          <w:b/>
        </w:rPr>
        <w:t>транзитных пассажиров</w:t>
      </w:r>
      <w:bookmarkEnd w:id="7"/>
    </w:p>
    <w:p>
      <w:pPr>
        <w:pStyle w:val="Normal"/>
        <w:rPr>
          <w:b/>
          <w:b/>
        </w:rPr>
      </w:pPr>
      <w:r>
        <w:rPr>
          <w:b/>
        </w:rPr>
      </w:r>
      <w:bookmarkStart w:id="8" w:name="335210"/>
      <w:bookmarkStart w:id="9" w:name="335207"/>
      <w:bookmarkStart w:id="10" w:name="335210"/>
      <w:bookmarkStart w:id="11" w:name="335207"/>
      <w:bookmarkEnd w:id="11"/>
    </w:p>
    <w:p>
      <w:pPr>
        <w:pStyle w:val="Normal"/>
        <w:rPr/>
      </w:pPr>
      <w:bookmarkStart w:id="12" w:name="335210"/>
      <w:r>
        <w:rPr/>
        <w:t>1. Настоящее Положение устанавливает порядок провоза и использования на территории Республики Узбекистан наркотических средств и психотропных веществ для лечения транзитных пассажиров.</w:t>
      </w:r>
      <w:bookmarkEnd w:id="12"/>
    </w:p>
    <w:p>
      <w:pPr>
        <w:pStyle w:val="Normal"/>
        <w:rPr/>
      </w:pPr>
      <w:bookmarkStart w:id="13" w:name="335217"/>
      <w:r>
        <w:rPr/>
        <w:t xml:space="preserve">2. Больные, следующие транзитом (трансфером) через территорию Республики Узбекистан, могут иметь при себе в целях лечения наркотические средства и психотропные вещества, внесенные в Список II и Список III, утвержденные </w:t>
      </w:r>
      <w:hyperlink r:id="rId2">
        <w:bookmarkEnd w:id="13"/>
        <w:r>
          <w:rPr>
            <w:rStyle w:val="InternetLink"/>
            <w:color w:val="0000FF"/>
            <w:u w:val="single"/>
          </w:rPr>
          <w:t xml:space="preserve">постановлением </w:t>
        </w:r>
      </w:hyperlink>
      <w:r>
        <w:rPr/>
        <w:t>Кабинета Министров Республики Узбекистан № 293 от 31 июля 2000 г. «О ввозе, вывозе и транзите через территорию Республики Узбекистан наркотических средств, психотропных веществ и прекурсоров», подлежащие государственному контролю в Республике Узбекистан:</w:t>
      </w:r>
    </w:p>
    <w:p>
      <w:pPr>
        <w:pStyle w:val="Normal"/>
        <w:rPr/>
      </w:pPr>
      <w:bookmarkStart w:id="14" w:name="335220"/>
      <w:r>
        <w:rPr/>
        <w:t xml:space="preserve">наркотические средства в количествах, не превышающих дозы приема на семь дней; </w:t>
      </w:r>
      <w:bookmarkEnd w:id="14"/>
    </w:p>
    <w:p>
      <w:pPr>
        <w:pStyle w:val="Normal"/>
        <w:rPr/>
      </w:pPr>
      <w:bookmarkStart w:id="15" w:name="335222"/>
      <w:r>
        <w:rPr/>
        <w:t>психотропные вещества в количествах, не превышающих дозы приема на пятнадцать дней.</w:t>
      </w:r>
      <w:bookmarkEnd w:id="15"/>
    </w:p>
    <w:p>
      <w:pPr>
        <w:pStyle w:val="Normal"/>
        <w:rPr/>
      </w:pPr>
      <w:bookmarkStart w:id="16" w:name="335226"/>
      <w:r>
        <w:rPr/>
        <w:t xml:space="preserve">3. При пересечении Государственной границы в пункте въезда, больные, указанные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lex.uz/pages/getpage.aspx?lact_id=246698&amp;ONDATE=29.10.2003" \l "335217"</w:instrText>
      </w:r>
      <w:r>
        <w:rPr>
          <w:rStyle w:val="InternetLink"/>
          <w:u w:val="single"/>
          <w:color w:val="0000FF"/>
        </w:rPr>
        <w:fldChar w:fldCharType="separate"/>
      </w:r>
      <w:bookmarkEnd w:id="16"/>
      <w:r>
        <w:rPr>
          <w:rStyle w:val="InternetLink"/>
          <w:color w:val="0000FF"/>
          <w:u w:val="single"/>
        </w:rPr>
        <w:t xml:space="preserve">пункте 2 </w:t>
      </w:r>
      <w:r>
        <w:rPr>
          <w:rStyle w:val="InternetLink"/>
          <w:u w:val="single"/>
          <w:color w:val="0000FF"/>
        </w:rPr>
        <w:fldChar w:fldCharType="end"/>
      </w:r>
      <w:r>
        <w:rPr/>
        <w:t>настоящего Положения, обязаны декларировать наличие у них наркотического средства или психотропного вещества и представить таможенному органу:</w:t>
      </w:r>
    </w:p>
    <w:p>
      <w:pPr>
        <w:pStyle w:val="Normal"/>
        <w:rPr/>
      </w:pPr>
      <w:bookmarkStart w:id="17" w:name="335231"/>
      <w:r>
        <w:rPr/>
        <w:t>документ (заключение лечащего врача), выданный медицинским учреждением страны проживания больного о наличии у него заболевания, требующего применения наркотических средств или психотропных веществ, с указанием наименования наркотического средства или психотропного вещества, его лекарственной формы, количества и срока продолжительности приема наркотического средства или психотропного вещества, назначенного врачом;</w:t>
      </w:r>
      <w:bookmarkEnd w:id="17"/>
    </w:p>
    <w:p>
      <w:pPr>
        <w:pStyle w:val="Normal"/>
        <w:rPr/>
      </w:pPr>
      <w:bookmarkStart w:id="18" w:name="335234"/>
      <w:r>
        <w:rPr/>
        <w:t>документ, подтверждающий законность приобретения наркотических средств и психотропных веществ (копия рецепта);</w:t>
      </w:r>
      <w:bookmarkEnd w:id="18"/>
    </w:p>
    <w:p>
      <w:pPr>
        <w:pStyle w:val="Normal"/>
        <w:rPr/>
      </w:pPr>
      <w:bookmarkStart w:id="19" w:name="335237"/>
      <w:r>
        <w:rPr/>
        <w:t>наркотические средства и психотропные вещества.</w:t>
      </w:r>
      <w:bookmarkEnd w:id="19"/>
    </w:p>
    <w:p>
      <w:pPr>
        <w:pStyle w:val="Normal"/>
        <w:rPr/>
      </w:pPr>
      <w:bookmarkStart w:id="20" w:name="335243"/>
      <w:r>
        <w:rPr/>
        <w:t>Таможенные органы Республики Узбекистан в установленном порядке контролируют наличие вышеуказанных документов и соответствие наименованиям и количествам находящихся у больного наркотических средств или психотропных веществ.</w:t>
      </w:r>
      <w:bookmarkEnd w:id="20"/>
    </w:p>
    <w:p>
      <w:pPr>
        <w:pStyle w:val="Normal"/>
        <w:rPr/>
      </w:pPr>
      <w:bookmarkStart w:id="21" w:name="335247"/>
      <w:r>
        <w:rPr/>
        <w:t>4. В случае превышения пассажирами количеств наркотических средств и психотропных веществ, указанных в медицинском документе и заявленных таможенному органу, излишек наркотических средств и психотропных веществ подлежит задержанию и в установленном порядке уничтожается. При недекларировании или провозе с сокрытием наркотических средств и психотропных веществ к нарушителям применяются санкции в соответствии с таможенным законодательством Республики Узбекистан.</w:t>
      </w:r>
      <w:bookmarkEnd w:id="21"/>
    </w:p>
    <w:p>
      <w:pPr>
        <w:pStyle w:val="Normal"/>
        <w:rPr/>
      </w:pPr>
      <w:bookmarkStart w:id="22" w:name="335250"/>
      <w:r>
        <w:rPr/>
        <w:t>5. Если больной задерживается на территории Республики Узбекистан и нуждается для продолжения лечения в дополнительном приобретении наркотических средств или психотропных веществ, то их отпуск осуществляется по рецепту, выданному в Республике Узбекистан.</w:t>
      </w:r>
      <w:bookmarkEnd w:id="22"/>
    </w:p>
    <w:p>
      <w:pPr>
        <w:pStyle w:val="Normal"/>
        <w:rPr/>
      </w:pPr>
      <w:bookmarkStart w:id="23" w:name="335253"/>
      <w:r>
        <w:rPr/>
        <w:t>6. Выдача рецептов осуществляется после врачебного осмотра и подтверждения диагноза заболевания, вызвавшего необходимость назначения наркотических средств или психотропных веществ.</w:t>
      </w:r>
      <w:bookmarkEnd w:id="23"/>
    </w:p>
    <w:p>
      <w:pPr>
        <w:pStyle w:val="Normal"/>
        <w:rPr/>
      </w:pPr>
      <w:bookmarkStart w:id="24" w:name="335256"/>
      <w:r>
        <w:rPr/>
        <w:t>Медицинский осмотр проводится врачами специалистами территориального медицинского учреждения по месту регистрации лица, следующего транзитом, либо врачами специализированного медицинского учреждения, профилем которого является заболевание транзитного пассажира.</w:t>
      </w:r>
      <w:bookmarkEnd w:id="24"/>
    </w:p>
    <w:p>
      <w:pPr>
        <w:pStyle w:val="Normal"/>
        <w:rPr/>
      </w:pPr>
      <w:bookmarkStart w:id="25" w:name="335258"/>
      <w:r>
        <w:rPr/>
        <w:t>7. Рецепты выписываются на бланках установленного образца в соответствии с принятыми правилами.</w:t>
      </w:r>
      <w:bookmarkEnd w:id="25"/>
    </w:p>
    <w:p>
      <w:pPr>
        <w:pStyle w:val="Normal"/>
        <w:rPr/>
      </w:pPr>
      <w:bookmarkStart w:id="26" w:name="335261"/>
      <w:r>
        <w:rPr/>
        <w:t>8. Приобретение выписанных наркотических средств и психотропных веществ осуществляется непосредственно больным, следующим транзитом, за свои средства в соответствующих аптечных учреждениях Республики Узбекистан.</w:t>
      </w:r>
      <w:bookmarkEnd w:id="26"/>
    </w:p>
    <w:p>
      <w:pPr>
        <w:pStyle w:val="Normal"/>
        <w:rPr/>
      </w:pPr>
      <w:bookmarkStart w:id="27" w:name="335263"/>
      <w:r>
        <w:rPr/>
        <w:t>9. При пересечении Государственной границы в пункте выезда больные представляют таможенному органу:</w:t>
      </w:r>
      <w:bookmarkEnd w:id="27"/>
    </w:p>
    <w:p>
      <w:pPr>
        <w:pStyle w:val="Normal"/>
        <w:rPr/>
      </w:pPr>
      <w:bookmarkStart w:id="28" w:name="335265"/>
      <w:r>
        <w:rPr/>
        <w:t>документы, подтверждающие законность ввоза в Республику Узбекистан или приобретения на ее территории наркотических средств и психотропных веществ (заключение врача и копия рецепта);</w:t>
      </w:r>
      <w:bookmarkEnd w:id="28"/>
    </w:p>
    <w:p>
      <w:pPr>
        <w:pStyle w:val="Normal"/>
        <w:rPr/>
      </w:pPr>
      <w:bookmarkStart w:id="29" w:name="335267"/>
      <w:r>
        <w:rPr/>
        <w:t>остаток наркотических средств и психотропных веществ, заявленный в таможенной декларации.</w:t>
      </w:r>
      <w:bookmarkEnd w:id="2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Style w:val="StrongEmphasis"/>
          <w:sz w:val="24"/>
          <w:szCs w:val="24"/>
        </w:rPr>
        <w:t xml:space="preserve">ПОСТАНОВЛЕНИЕ КАБИНЕТА МИНИСТРОВ РЕСПУБЛИКИ УЗБЕКИСТАН </w:t>
      </w:r>
    </w:p>
    <w:p>
      <w:pPr>
        <w:pStyle w:val="TextBody"/>
        <w:rPr/>
      </w:pPr>
      <w:r>
        <w:rPr>
          <w:rStyle w:val="StrongEmphasis"/>
          <w:sz w:val="24"/>
          <w:szCs w:val="24"/>
        </w:rPr>
        <w:t xml:space="preserve">ОТ 31.07.2000 Г. № 293 </w:t>
      </w:r>
    </w:p>
    <w:p>
      <w:pPr>
        <w:pStyle w:val="TextBody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«О ВВОЗЕ, ВЫВОЗЕ И ТРАНЗИТЕ ЧЕРЕЗ ТЕРРИТОРИЮ РЕСПУБЛИКИ УЗБЕКИСТАН НАРКОТИЧЕСКИХ СРЕДСТВ, ПСИХОТРОПНЫХ ВЕЩЕСТВ И ПРЕКУРСОРОВ»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В настоящее Постановление внесены изменения в соответствии с </w:t>
      </w:r>
    </w:p>
    <w:p>
      <w:pPr>
        <w:pStyle w:val="Normal"/>
        <w:rPr/>
      </w:pPr>
      <w:r>
        <w:rPr/>
        <w:t>Постановлением КМ РУз от 26.07.2003 г. N 315</w:t>
        <w:br/>
        <w:br/>
        <w:t>В целях реализации Закона Республики Узбекистан ”О наркотических средствах и психотропных веществах” Кабинет Министров ПОСТАНОВЛЯЕТ:</w:t>
        <w:br/>
        <w:br/>
        <w:t>1. Утвердить:</w:t>
        <w:br/>
        <w:t>Положение о ввозе, вывозе и транзите через территорию Республики Узбекистан наркотических средств, психотропных веществ и прекурсоров согласно приложению N 1.</w:t>
        <w:br/>
        <w:t>списки наркотических средств, психотропных веществ и прекурсоров, подлежащих контролю в Республике Узбекистан, согласно приложениям N 2-5.</w:t>
        <w:br/>
        <w:br/>
        <w:t>2. Ввести в действие Положение о ввозе, вывозе и транзите через территорию Республики Узбекистан наркотических средств, психотропных веществ и прекурсоров с 1 октября 2000 года.</w:t>
        <w:br/>
        <w:br/>
        <w:t>3. Установить, что:</w:t>
        <w:br/>
        <w:t>ввоз, вывоз и транзит наркотических средств, психотропных веществ и прекурсоров может осуществляться в соответствии с ранее выданными сертификатами только до 1 января 2001 года;</w:t>
        <w:br/>
        <w:t>сертификаты на ввоз (вывоз) и разрешения на транзит наркотических средств, психотропных веществ и прекурсоров выдаются Министерством здравоохранения Республики Узбекистан;</w:t>
        <w:br/>
        <w:t>Государственная комиссия Республики Узбекистан по контролю за наркотиками вправе вносить необходимые изменения и дополнения в списки наркотических средств, психотропных веществ и прекурсоров, подлежащих контролю в Республике Узбекистан.</w:t>
        <w:br/>
        <w:br/>
        <w:t>4. Государственной комиссии Республики Узбекистан по контролю за наркотиками обеспечить жесткий контроль, а Совету Министров Республики Каракалпакстан, хокимиятам областей и г. Ташкента, Государственному таможенному комитету, заинтересованным министерствам и ведомствам принять необходимые меры по соблюдению подведомственными организациями, учреждениями, предприятиями и другими юридическими лицами установленного порядка ввоза, вывоза и транзита через территорию республики наркотических средств, психотропных веществ и прекурсоров.</w:t>
        <w:br/>
        <w:br/>
        <w:t>5. Министерствам и ведомствам привести свои нормативные акты в соответствие с настоящим постановлением.</w:t>
        <w:br/>
        <w:br/>
        <w:t>6. Контроль за выполнением настоящего Постановления возложить на Премьер-министра Республики Узбекистан Султанова У.Т.</w:t>
        <w:br/>
        <w:br/>
      </w:r>
      <w:r>
        <w:rPr>
          <w:rStyle w:val="Emphasis"/>
        </w:rPr>
        <w:t>Председатель Кабинета Министров И. Каримов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ПРИЛОЖЕНИЕ N 2 к Постановлению КМ РУз от 31.07.2000 г. N 293 "СПИСОК наркотических средств, оборот которых в Республике Узбекистан запрещен (Список 1)"</w:t>
      </w:r>
      <w:r>
        <w:rPr/>
        <w:br/>
        <w:br/>
        <w:t>1. Аллилпродин</w:t>
        <w:br/>
        <w:t>2. Альфамепродин</w:t>
        <w:br/>
        <w:t>3. Альфаметадол</w:t>
        <w:br/>
        <w:t>4. Альфа-метилфентанил</w:t>
        <w:br/>
        <w:t>5. Альфа-метилтиофентанил</w:t>
        <w:br/>
        <w:t>6. Альфапродин</w:t>
        <w:br/>
        <w:t>7. Альфацетилметадол</w:t>
        <w:br/>
        <w:t>8. Анилэридин</w:t>
        <w:br/>
        <w:t>9. Ацетил-альфаметилфентанил</w:t>
        <w:br/>
        <w:t>10. Ацетилдигидрокодеин</w:t>
        <w:br/>
        <w:t>11. Ацетилированный опий</w:t>
        <w:br/>
        <w:t>12. Ацетилкодеин</w:t>
        <w:br/>
        <w:t>13. Ацетилметадол</w:t>
        <w:br/>
        <w:t>14. Ацеторфин</w:t>
        <w:br/>
        <w:t>15. ДБ [L-(3,4- метилендиоксифенил)-2 бутанамин]</w:t>
        <w:br/>
        <w:t>16. Безитрамид</w:t>
        <w:br/>
        <w:t>17. Бензетидин</w:t>
        <w:br/>
        <w:t>18. Бензилморфин</w:t>
        <w:br/>
        <w:t>19. Бета-гидрокси-3 -метилфентанил</w:t>
        <w:br/>
        <w:t>20. Бета-гидроксифентанил</w:t>
        <w:br/>
        <w:t>21. Бетамепродин</w:t>
        <w:br/>
        <w:t>22. Бетаметадол</w:t>
        <w:br/>
        <w:t>23. Бетапродин</w:t>
        <w:br/>
        <w:t>24. Бетацетилметадол</w:t>
        <w:br/>
        <w:t>25. Гашиш (анаша, смола каннабиса)</w:t>
        <w:br/>
        <w:t>26. Героин (диацетилморфин)</w:t>
        <w:br/>
        <w:t>27. Гидрокодон</w:t>
        <w:br/>
        <w:t>28. Гидрокодона фосфат</w:t>
        <w:br/>
        <w:t>29. N-гидрокси-МДА</w:t>
        <w:br/>
        <w:t>30. Гидроморфинол</w:t>
        <w:br/>
        <w:t>31. Гидроморфон</w:t>
        <w:br/>
        <w:t>32. Дезоморфин</w:t>
        <w:br/>
        <w:t>33. Дексамфетамин</w:t>
        <w:br/>
        <w:t>34. Диампромид</w:t>
        <w:br/>
        <w:t>35. Диацетилморфин</w:t>
        <w:br/>
        <w:t>36. Дигидроморфин</w:t>
        <w:br/>
        <w:t>37. Дименоксадол</w:t>
        <w:br/>
        <w:t>38. N-диметиламфетамин</w:t>
        <w:br/>
        <w:t>39. Димепгептанол</w:t>
        <w:br/>
        <w:t>40. Диметилтиамбутен</w:t>
        <w:br/>
        <w:t>41. Диоксафетил бутират</w:t>
        <w:br/>
        <w:t>42. Дипипанон</w:t>
        <w:br/>
        <w:t>43. Дифеноксин</w:t>
        <w:br/>
        <w:t>44. Диэтилтиамбутен</w:t>
        <w:br/>
        <w:t>45. ДМА (d,L-диметоксиальфа-метил-фенил-этиламин)</w:t>
        <w:br/>
        <w:t>46. ДМГП (диметилгептилпиран)</w:t>
        <w:br/>
        <w:t>47. ДМТ (диметилтриптамин)</w:t>
        <w:br/>
        <w:t>48. ДОБ (d,L-2,5-диметокси-4-бром-амфетамин)</w:t>
        <w:br/>
        <w:t>49. ДОХ (d,L-2,5-диметокси-4-хлор-амфетамин)</w:t>
        <w:br/>
        <w:t>50. ДОЭТ (d,L-2,5-диметокси-4-этил-амфетамин)</w:t>
        <w:br/>
        <w:t>51. Дротебанол</w:t>
        <w:br/>
        <w:t>52. ДЭТ (N,N-диэтилтриптамин)</w:t>
        <w:br/>
        <w:t>53. Изометадон</w:t>
        <w:br/>
        <w:t>54. Каннабис, марихуана</w:t>
        <w:br/>
        <w:t>55. КАТ</w:t>
        <w:br/>
        <w:t>56. Катин (d-норпсевдоэфедрин</w:t>
        <w:br/>
        <w:t>57. Катинон (l-альфа-аминопропиофенон)</w:t>
        <w:br/>
        <w:t>58. Кетобемидон</w:t>
        <w:br/>
        <w:t>59. Клонитазен</w:t>
        <w:br/>
        <w:t>60. Кодоксим</w:t>
        <w:br/>
        <w:t>61. Кокаиновый куст</w:t>
        <w:br/>
        <w:t>62. Кустарно изготовленные препараты из эфедрина или из препаратов, содержащих эфедрин</w:t>
        <w:br/>
        <w:t>63. Кустарно изготовленные препараты из псевдоэфедрина или из препаратов, содержащих псевдоэфедрин</w:t>
        <w:br/>
        <w:t>64. Левометорфан</w:t>
        <w:br/>
        <w:t>65. Левоморамид</w:t>
        <w:br/>
        <w:t>66. Леворфанол</w:t>
        <w:br/>
        <w:t>67. Левофенацилморфан</w:t>
        <w:br/>
        <w:t>68. Лизергиновая кислота и ее препараты, в том числе d-Лизергид (ЛСД, ЛСД-25)</w:t>
        <w:br/>
        <w:t>69. Лист кока</w:t>
        <w:br/>
        <w:t>70. Маковая солома</w:t>
        <w:br/>
        <w:t>71. Масло каннабиса (гашишное масло)</w:t>
        <w:br/>
        <w:t>72. МБДБ [N-Метил-1-(3,4-метилендиоксифепил)-2 бутанамин]</w:t>
        <w:br/>
        <w:t>73. МДА(тенамфетамин)(МОА)</w:t>
        <w:br/>
        <w:t>74. МДМА (d,L-3,4-метилендиокси-N-альфа-диметил-фенил-этиламин)</w:t>
        <w:br/>
        <w:t>75. Меклоквалон</w:t>
        <w:br/>
        <w:t>76. Метаквалон</w:t>
        <w:br/>
        <w:t>77. 4-Метиламинорекс</w:t>
        <w:br/>
        <w:t>78. Метилфенидат (риталин)</w:t>
        <w:br/>
        <w:t>79. 3-Моноацетилморфин</w:t>
        <w:br/>
        <w:t>80. 6-Моноацетилморфин</w:t>
        <w:br/>
        <w:t>81. Мескалин</w:t>
        <w:br/>
        <w:t>82. Метадон</w:t>
        <w:br/>
        <w:t>83. d-метадон</w:t>
        <w:br/>
        <w:t>84. L-метадон</w:t>
        <w:br/>
        <w:t>85. Метадон, промежуточный продукт (4-циано-2-диметиламино-4, 4-дифенилбутан)</w:t>
        <w:br/>
        <w:t>86. Метазоцин</w:t>
        <w:br/>
        <w:t>87. Метамфетамин</w:t>
        <w:br/>
        <w:t>88. Метилдезорфин</w:t>
        <w:br/>
        <w:t>89. Метилдигидроморфин</w:t>
        <w:br/>
        <w:t>90. 3-метилтиофентанил</w:t>
        <w:br/>
        <w:t>91. 3-метилфентанил</w:t>
        <w:br/>
        <w:t>92. N-метиэлфедрон</w:t>
        <w:br/>
        <w:t>93. Метопон</w:t>
        <w:br/>
        <w:t>94. Мирофин</w:t>
        <w:br/>
        <w:t>95. Млечный сок разных видов мака, содержащих алколоиды мака, включенные в списки наркотических средств и психотропных веществ</w:t>
        <w:br/>
        <w:t>96. ММДА (2-метокси-альфа-4-метил 4,5-(метилендиокси)-фенетиламин)</w:t>
        <w:br/>
        <w:t>97. Морамид, промежуточный продукт (2-метил-3-морфолин-1, 1-дифенил-пропан-карбоновая кислота)</w:t>
        <w:br/>
        <w:t>98. Морферидин</w:t>
        <w:br/>
        <w:t xml:space="preserve">99. Морфин метилбромид и другие пятивалентные азотистые производные </w:t>
        <w:br/>
        <w:t>морфина</w:t>
        <w:br/>
        <w:t>100. Морфин-N-окись</w:t>
        <w:br/>
        <w:t>101. МППП (1-метил-4-фенил-4-пиперидинолпропионат (эфир)</w:t>
        <w:br/>
        <w:t>102. Никодикодин</w:t>
        <w:br/>
        <w:t>103. Никокодин</w:t>
        <w:br/>
        <w:t>104. Никоморфин</w:t>
        <w:br/>
        <w:t>105. Норациметадол</w:t>
        <w:br/>
        <w:t>106. Норкодеин</w:t>
        <w:br/>
        <w:t>107. Норлеворфанол</w:t>
        <w:br/>
        <w:t>108. Норметадон</w:t>
        <w:br/>
        <w:t>109. Норморфин</w:t>
        <w:br/>
        <w:t>110. Норпипанон</w:t>
        <w:br/>
        <w:t>111. Оксикодон</w:t>
        <w:br/>
        <w:t>112. Оксиморфон</w:t>
        <w:br/>
        <w:t>113. Опий (в том числе медицинский) - свернувшийся сок опийного или масличного мака</w:t>
        <w:br/>
        <w:t>114. Опийный мак растение вида Papaver somniferum</w:t>
        <w:br/>
        <w:t>115. Орипавин</w:t>
        <w:br/>
        <w:t>116. Пара-флуорофентанил (парафторфентанил)</w:t>
        <w:br/>
        <w:t>117. Парагексил</w:t>
        <w:br/>
        <w:t>118. ПЕПАП (L-фенэтил-4-фенил-4-пиперидинол ацетат (эфир)</w:t>
        <w:br/>
        <w:t>119. Петидин</w:t>
        <w:br/>
        <w:t>120. Петидин, промежуточный продукт А (4-циано-1-метил-4-фенилпиперидин)</w:t>
        <w:br/>
        <w:t>121. Пиминодин</w:t>
        <w:br/>
        <w:t>122. Плодовое тело (любая часть) любого вида грибов, содержащих псилоцибин и (или) псилоцин</w:t>
        <w:br/>
        <w:t>123. ПМА (4-метокси-альфа-метилфенил-этиламин)</w:t>
        <w:br/>
        <w:t>124. Прогептазин</w:t>
        <w:br/>
        <w:t>125. Проперидин</w:t>
        <w:br/>
        <w:t>126. Пропирам</w:t>
        <w:br/>
        <w:t>127. Псилоцибин</w:t>
        <w:br/>
        <w:t>128. Псилоцин</w:t>
        <w:br/>
        <w:t>129. Рацеметорфан</w:t>
        <w:br/>
        <w:t>130. Рацеморамид</w:t>
        <w:br/>
        <w:t>131. Рацеморфан</w:t>
        <w:br/>
        <w:t>132. Ролициклидин</w:t>
        <w:br/>
        <w:t>133. 2С-В (4-бром-2,5-диметоксифенетиламин)</w:t>
        <w:br/>
        <w:t>134. СТП (ДОМ) [2-амино-1-(2,5-диметокси-4-метил) фенилпропан]</w:t>
        <w:br/>
        <w:t>135. Тебакон</w:t>
        <w:br/>
        <w:t>136. Теноциклидин</w:t>
        <w:br/>
        <w:t>137. Тетрагидрокапнабинол (все изомеры)</w:t>
        <w:br/>
        <w:t>138. Тиофентанил</w:t>
        <w:br/>
        <w:t>139. ТМА (d,L-3,4,5-триметокси-альфа-метилфенил-амин)</w:t>
        <w:br/>
        <w:t>140. Фенадоксон</w:t>
        <w:br/>
        <w:t>141. Фенадон</w:t>
        <w:br/>
        <w:t>142. Феназоцин</w:t>
        <w:br/>
        <w:t>143. Фенампромид</w:t>
        <w:br/>
        <w:t>144. Фенатин</w:t>
        <w:br/>
        <w:t>145. Фенциклидин</w:t>
        <w:br/>
        <w:t>146. Феноморфан</w:t>
        <w:br/>
        <w:t>147. Феноперидин</w:t>
        <w:br/>
        <w:t>148. Фолькодин</w:t>
        <w:br/>
        <w:t>149. Фуретидин</w:t>
        <w:br/>
        <w:t>150. Экгонин</w:t>
        <w:br/>
        <w:t>151. Экстракт маковой соломы (концентрат маковой соломы)</w:t>
        <w:br/>
        <w:t>152. N-Этил-МДА (d,L - Этил-альфа-метил-3.4-(метилендиокси) - фенетиламил</w:t>
        <w:br/>
        <w:t>153. Этилметилтиамбутен</w:t>
        <w:br/>
        <w:t>154. Этициклидин</w:t>
        <w:br/>
        <w:t>155. Этоксеридин</w:t>
        <w:br/>
        <w:t>156. Этонитазен</w:t>
        <w:br/>
        <w:t>157. Эторфин</w:t>
        <w:br/>
        <w:t>158. Этриптамин</w:t>
        <w:br/>
        <w:t>159. Эфедрон</w:t>
        <w:br/>
        <w:br/>
        <w:t>Примечание.</w:t>
        <w:br/>
        <w:t>Контроль распространяется на:</w:t>
        <w:br/>
        <w:t>все средства и вещества, указанные в настоящем списке, какими бы фирменными названиями или синонимами они не обозначались;</w:t>
        <w:br/>
        <w:t>изомеры (если таковые определенно не исключены) наркотических средств, перечисленных в данном списке, в тех случаях, когда существование таких изомеров возможно в рамках данного химического обозначения;</w:t>
        <w:br/>
        <w:t>сложные и простые эфиры наркотических средств, перечисленных в данном списке;</w:t>
        <w:br/>
        <w:t>соли всех наркотических средств, перечисленных в данном списке, если существование таких солей возможно;</w:t>
        <w:br/>
        <w:t xml:space="preserve">все смеси, в состав которых входят наркотические средства данного списка, независимо от их количества. </w:t>
        <w:br/>
        <w:br/>
        <w:br/>
      </w:r>
      <w:r>
        <w:rPr>
          <w:rStyle w:val="StrongEmphasis"/>
        </w:rPr>
        <w:t>ПРИЛОЖЕНИЕ N 3 к Постановлению КМ РУз от 31.07.2000 г. N 293 "СПИСОК наркотических средств, оборот которых в Республике Узбекистан ограничен (Список II)"</w:t>
      </w:r>
      <w:r>
        <w:rPr/>
        <w:br/>
        <w:br/>
        <w:t>1. Альфентанил</w:t>
        <w:br/>
        <w:t>2. р-Аминопрониофенон (РАРР) и его оптические изомеры (антидот против цианидов)</w:t>
        <w:br/>
        <w:t>3. Амобарбитал</w:t>
        <w:br/>
        <w:t>4. Амфепрамон</w:t>
        <w:br/>
        <w:t>5. Амфетамин и комбинированные лекарственные препараты, содержащие фенамин (амфетамин)</w:t>
        <w:br/>
        <w:t>6. Бупренорфин</w:t>
        <w:br/>
        <w:t>7. Буторфанол</w:t>
        <w:br/>
        <w:t>8. Глютетимид</w:t>
        <w:br/>
        <w:t>9. Декстроморамид</w:t>
        <w:br/>
        <w:t>10. Декстропронокенфен</w:t>
        <w:br/>
        <w:t>11. Дигидрокодеин</w:t>
        <w:br/>
        <w:t>12. Дифеноксилат</w:t>
        <w:br/>
        <w:t>13. Кодеин</w:t>
        <w:br/>
        <w:t>14. Кодеина фосфат</w:t>
        <w:br/>
        <w:t>15. Кокаин</w:t>
        <w:br/>
        <w:t>16. Кокаина гидрохлорид</w:t>
        <w:br/>
        <w:t>17. Кодеин N-оксись</w:t>
        <w:br/>
        <w:t>18. Левамфетамин</w:t>
        <w:br/>
        <w:t>19. Морфин</w:t>
        <w:br/>
        <w:t>20. Морфина гидрохлорид</w:t>
        <w:br/>
        <w:t>21. Морфина сульфат</w:t>
        <w:br/>
        <w:t>22. Морфилонг</w:t>
        <w:br/>
        <w:t>23. Омнопон</w:t>
        <w:br/>
        <w:t>24. Пентазоцин</w:t>
        <w:br/>
        <w:t>25. Пиритрамид</w:t>
        <w:br/>
        <w:t>26. Пропирам</w:t>
        <w:br/>
        <w:t>27. Просидол</w:t>
        <w:br/>
        <w:t>28. Проперидин</w:t>
        <w:br/>
        <w:t>29. Препараты ацетилдигидрокодеина, дигидрокодеина, кодеина, никодикодина, никокодина, норкодеина,фолькодина, этилморфина при условии, что эти препараты соединены с одним или несколькими ингредиентами и что они содержат не свыше 100 мг наркотического средства на единицу дозы и что концентрация не превышает 2,5% в неразделенных препаратах.</w:t>
        <w:br/>
        <w:t>30. Препараты пропирама, содержащие не свыше 100 мг пропирама на единицу дозы и соединенные по крайней мере с тем же количеством мецилцеллюлозы.</w:t>
        <w:br/>
        <w:t>31. Препараты декстропропоксифена, принимаемые орально, содержащие не более 135 мг декстропропоксифена на единицу дозы или с концентрацией не более 2.5% в неразделенных препаратах, при условии, что эти препараты не содержат каких-либо веществ, подлежащих контролю на основании Концепции о психотропных веществах 1971 года.</w:t>
        <w:br/>
        <w:t>32. Препараты кокаина, содержащие не свыше 0,1% кокаина в пересчете на кокаин-основание, и препараты опия и морфина, содержащие не свыше 0.2% морфина в пересчете на безводный морфин-основание, в соединении с одним или несколькими ингредиентами таким образом, что наркотическое средство не может быть извлечено из данного препарата при помощи легко осуществимых способов или в количествах, которые могли бы представить опасность для здоровья населения.</w:t>
        <w:br/>
        <w:t>33. Препараты дифеноксина, содержащие на единицу дозы не свыше 0,5 мг дифеноксина и сернокислый атропин в количестве, эквивалентном по крайней мере 5 процентам дозы дифеноксина.</w:t>
        <w:br/>
        <w:t>34. Препараты дифеноксилата, содержащие на единицу дозы не свыше 2,5 мг дифеноксилата в пересчете на основание и сернокислый атропин в количестве, эквивалентном по крайней мере 1 проценту дозы дефеноксилата.</w:t>
        <w:br/>
        <w:t xml:space="preserve">35. Препараты: Pulvis ipecacuanhae et opii compositus </w:t>
        <w:br/>
        <w:t xml:space="preserve">10 процентов опия в порошке </w:t>
        <w:br/>
        <w:t>10 процентов порошка корня ипекакуаны, хорошо смешанного с 80 процентами любого другого ингредиента в порошке, не содержащего каких-либо наркотических средств.</w:t>
        <w:br/>
        <w:t>36. Препараты, составленные по какой-либо из формул, указанных в настоящем Списке, в смеси таких препаратов с любым веществом, не содержащим наркотиков.</w:t>
        <w:br/>
        <w:t>37. Реазек</w:t>
        <w:br/>
        <w:t>38. Ремифентанил</w:t>
        <w:br/>
        <w:t>39. Свечи тилидина в разных дозировках</w:t>
        <w:br/>
        <w:t>40. Сомбревин</w:t>
        <w:br/>
        <w:t>41. Суфентанил</w:t>
        <w:br/>
        <w:t>42. Таблетки ”Алнагон” (кодеина фосфата 20мг, кофеина 80 мг., фенобарбитала 20 мг, кислоты ацетилсалициловой 20 мг).</w:t>
        <w:br/>
        <w:t>43. Таблетки (кодеина камфосульфоната 0,025г, сульфагваякола калия 0,1 г., густого экстракта гринделии 0,017 г.)</w:t>
        <w:br/>
        <w:t>44. Таблетки кодеина 0,03 г + парацетамола 0,5 г</w:t>
        <w:br/>
        <w:t>45. Таблетки кодеина фосфата 0,015 г + сахара 0,25 г</w:t>
        <w:br/>
        <w:t>46. Таблетки кодеина 0,01 г, 0,015 г + сахара 0,25 г</w:t>
        <w:br/>
        <w:t>47. Таблетки кодеина 0,015 г + натрия гидрокарбоната 0,25 г</w:t>
        <w:br/>
        <w:t>48. Таблетки ”КОДТЕРПИН” (кодеина 0,015 г + натрия гидрокарбоната 0,25 г + терпингидрата 0,25 г)</w:t>
        <w:br/>
        <w:t>49. Таблетки от кашля. Состав: травы термопсиса в порошке 0,01 г (0,02 г), кодеина 0,02 г (0,01 г), натрия гидрокарбоната 0,2 г., корня солодки в порошке 0,2 г.</w:t>
        <w:br/>
        <w:t>50. Тебаин</w:t>
        <w:br/>
        <w:t>51. Тилидин</w:t>
        <w:br/>
        <w:t>52. Тримеперидин</w:t>
        <w:br/>
        <w:t>53. Фентанил</w:t>
        <w:br/>
        <w:t>54. Фенметразин</w:t>
        <w:br/>
        <w:t>55. Ципепрол</w:t>
        <w:br/>
        <w:t>56. Этилморфин</w:t>
        <w:br/>
        <w:t>57. Эскодол</w:t>
        <w:br/>
        <w:t>58. Эстоцин</w:t>
        <w:br/>
        <w:t>59. Эстоцина гидрохлорид</w:t>
        <w:br/>
        <w:t>60. Этилморфина гидрохлорид</w:t>
        <w:br/>
        <w:t>61. Этаминал-натрия</w:t>
        <w:br/>
        <w:br/>
        <w:t>Примечание.</w:t>
        <w:br/>
        <w:t>Контроль распространяется на:</w:t>
        <w:br/>
        <w:t>все средства и вещества, указанные в настоящем списке, какими бы фирменными названиями (синонимами) они не обозначались;</w:t>
        <w:br/>
        <w:t>изомеры (если таковые определенно не исключены) наркотических средств, перечисленных в данном списке, в тех случаях, когда существование таких изомеров возможно в рамках данного химического обозначения;</w:t>
        <w:br/>
        <w:t>сложные и простые эфиры наркотических средств, перечисленных в данном списке;</w:t>
        <w:br/>
        <w:t>соли всех наркотических средств, перечисленных в данном списке, если существование таких солей возможно;</w:t>
        <w:br/>
        <w:t>препараты, содержащие наркотические средства, указанные в данном списке, независимо от их количества и наличия нейтральных компонентов (вода, крахмал, сахар, бикарбонат натрия, тальк и т.п.) (Абзац в редакции Постановления КМ РУз от 16.07.2003 г. N 315) (См. Предыдущую редакцию)</w:t>
        <w:br/>
        <w:t xml:space="preserve">(Абзац в редакции Постановления КМ РУз от 16.07.2003 г. N 315) (См. Предыдущую редакцию) </w:t>
        <w:br/>
        <w:t xml:space="preserve">В отношении комбинированных лекарственных препаратов, содержащих, кроме основного контролируемого наркотического средства, другие фармакологически активные компоненты, контроль устанавливается в индивидуальном порядке путем включения данного комбинированного лекарственного препарата в настоящий список. (Абзац введен в соответствии с Постановлением КМ РУз от 16.07.2003 г. N 315) </w:t>
        <w:br/>
        <w:t xml:space="preserve">(Абзац введен в соответствии с Постановлением КМ РУз от 16.07.2003 г. N 315) </w:t>
        <w:br/>
        <w:br/>
      </w:r>
    </w:p>
    <w:p>
      <w:pPr>
        <w:pStyle w:val="Normal"/>
        <w:rPr/>
      </w:pPr>
      <w:r>
        <w:rPr>
          <w:rStyle w:val="StrongEmphasis"/>
        </w:rPr>
        <w:t>Приложение № 4 к постановлению Кабинета Министров от 31 июля 2000 г. № 293 "СПИСОК ПСИХОТРОПНЫХ ВЕЩЕСТВ, ОБОРОТ КОТОРЫХ В РЕСПУБЛИКЕ УЗБЕКИСТАН ОГРАНИЧЕН (СПИСОК III)"</w:t>
      </w:r>
    </w:p>
    <w:p>
      <w:pPr>
        <w:pStyle w:val="Normal"/>
        <w:rPr/>
      </w:pPr>
      <w:r>
        <w:rPr/>
        <w:t>1. Аллобарбитал*</w:t>
        <w:br/>
        <w:t>2. Альпразолам*</w:t>
        <w:br/>
        <w:t>3. Аминорекс*</w:t>
        <w:br/>
        <w:t>4. Апрофен</w:t>
        <w:br/>
        <w:t>5. Барбитал*</w:t>
        <w:br/>
        <w:t>6. Барбитал-натрия</w:t>
        <w:br/>
        <w:t>7. Бензфетамин*</w:t>
        <w:br/>
        <w:t>8. Бромазепам*</w:t>
        <w:br/>
        <w:t>9. Бромизовал</w:t>
        <w:br/>
        <w:t>10. Буталбитал*</w:t>
        <w:br/>
        <w:t>11. Бутобарбитал*</w:t>
        <w:br/>
        <w:t>12. Винилбитал*</w:t>
        <w:br/>
        <w:t>13. Галазепам*</w:t>
        <w:br/>
        <w:t>14. Галоксазолам*</w:t>
        <w:br/>
        <w:t>15. Галотан</w:t>
        <w:br/>
        <w:t>16. Декстроамфетамин</w:t>
        <w:br/>
        <w:t>17. Делоразепам*</w:t>
        <w:br/>
        <w:t>18. Диазепам*</w:t>
        <w:br/>
        <w:t>19. Дроперидол</w:t>
        <w:br/>
        <w:t>20. Камазепам*</w:t>
        <w:br/>
        <w:t>21. Кетазолам*</w:t>
        <w:br/>
        <w:t>22. Кетамин</w:t>
        <w:br/>
        <w:t>23. Клобазам*</w:t>
        <w:br/>
        <w:t>24. Клоксазолам*</w:t>
        <w:br/>
        <w:t>25. Клоназепам*</w:t>
        <w:br/>
        <w:t>26. Клоразепат*</w:t>
        <w:br/>
        <w:t>27. Клотиазепам*</w:t>
        <w:br/>
        <w:t>28. Клонидин гидрохлорид</w:t>
        <w:br/>
        <w:t>29. Левометамфетамин*</w:t>
        <w:br/>
        <w:t>30. Лефетамин*</w:t>
        <w:br/>
        <w:t>31. Лопразолам*</w:t>
        <w:br/>
        <w:t>32. Лоразепам*</w:t>
        <w:br/>
        <w:t>33. Лорметазепам*</w:t>
        <w:br/>
        <w:t>34. Мазиндол*</w:t>
        <w:br/>
        <w:t>35. Медазепам*</w:t>
        <w:br/>
        <w:t>36. Мидазолам*</w:t>
        <w:br/>
        <w:t>37. Мезокарб*</w:t>
        <w:br/>
        <w:t>38. Мепробамат*</w:t>
        <w:br/>
        <w:t>39. Метилфенобарбитал*</w:t>
        <w:br/>
        <w:t>40. Метиприлон*</w:t>
        <w:br/>
        <w:t>41. Мефенорекс*</w:t>
        <w:br/>
        <w:t>42. Мефобарбитал*</w:t>
        <w:br/>
        <w:t>43. Натрия оксибутират</w:t>
        <w:br/>
        <w:t>44. Ниметазепам*</w:t>
        <w:br/>
        <w:t>45. Нитразепам*</w:t>
        <w:br/>
        <w:t>46. Нордазепам*</w:t>
        <w:br/>
        <w:t>47. Оксазенам*</w:t>
        <w:br/>
        <w:t>48. Оксазолам*</w:t>
        <w:br/>
        <w:t>49. Немолин*</w:t>
        <w:br/>
        <w:t>50. Пентобарбитал*</w:t>
        <w:br/>
        <w:t>51. Пиназепам*</w:t>
        <w:br/>
        <w:t>52. Пинрадрол*</w:t>
        <w:br/>
        <w:t>53. Пировалерон*</w:t>
        <w:br/>
        <w:t>54. Празенам*</w:t>
        <w:br/>
        <w:t>55. Псевдоэфедрин*</w:t>
        <w:br/>
        <w:t>56. Псевдоэфедрина комбинированные лекарственные средства:</w:t>
        <w:br/>
        <w:t>1. Капсулы (парацетамола 0,25 г, псевдоэфедрина гидрохлорида 0,03 г, хлорфенирамина малеата 0,00625 г, декстрометорфана гидробромида 0,01 г).</w:t>
        <w:br/>
        <w:t>2. Капсулы (парацетамола 0,25 г, псевдоэфедрина гидрохлорида 0,03 г, хлорфенирамина малеата 0,002 г, декстрометорфана гидробромида 0,01 г).</w:t>
        <w:br/>
        <w:t>3. Капсулы (парацетамола 0,25 г, псевдоэфедрина гидрохлорида 0,03 г, доксиламина сукцината 0,00625 г, декстрометорфана гидробромида 0,01 г). Антифлу.</w:t>
        <w:br/>
        <w:t>4. Порошки (парацетамола 0,65 г, псевдоэфедрина гидрохлорида 0,06 г, декстрометорфана гидробромида 0,02 г, хлорфенирамина малеата 0,004 г)</w:t>
        <w:br/>
        <w:t>5. Порошки (парацетамола 0,65 г, хлорфенирамина 0,004 г, псевдоэфедрина гидрохлорида 0,06 г).Терафлу.</w:t>
        <w:br/>
        <w:t>6. Сироп (парацетамола 0,0338 г/мл, псевдоэфедрина гидрохлорида 0,002 г/мл, декстрометорфана гидробромида 0,001 г/мл).</w:t>
        <w:br/>
        <w:t>7. Сироп (псевдоэфедрина гидрохлорида 0,03 г/5мл, трипролидина гидрохлорида 0,000125 г/5мл).</w:t>
        <w:br/>
        <w:t>8. Сироп (парацетамола 0,0338 г/5мл, псевдоэфедрина гидрохлорида 0,0202 г/5мл, декстрометорфана гидробромида 0,001 г/5мл).</w:t>
        <w:br/>
        <w:t>9. Сироп-микстура (псевдоэфедрина гидрохлорида 0,03 г, гвайфенизина гидрохлорида 0,1 г).</w:t>
        <w:br/>
        <w:t>10. Раствор для питья (псевдоэфедрина гидрохлорида 0,08 г/5мл, бромгексина 0,004г/5мл).</w:t>
        <w:br/>
        <w:t>11. Таблетки (псевдоэфедрина гидрохлорида 0,06 г, трипролидина гидрохлорида 0.0025 г).</w:t>
        <w:br/>
        <w:t>12. Таблетки (ибупрофена 0,2г, псевдоэфедрина гидрохлорида 0,03 г).</w:t>
        <w:br/>
        <w:t>13. Таблетки (псевдоэфедрина гидрохлорида 0,06 г, бромгексина 0,008 г).</w:t>
        <w:br/>
        <w:t>57. Рацемат метамфетамина*</w:t>
        <w:br/>
        <w:t>58. Секбутабарбитал*</w:t>
        <w:br/>
        <w:t>59. Темазепам*</w:t>
        <w:br/>
        <w:t>60. Тетразепам*</w:t>
        <w:br/>
        <w:t>61. Тиопентал-натрия</w:t>
        <w:br/>
        <w:t>62. Триазолам*</w:t>
        <w:br/>
        <w:t>63. Тригексифенидил гидрохлорид</w:t>
        <w:br/>
        <w:t>64. Феназепам</w:t>
        <w:br/>
        <w:t>65. Фендиметразин*</w:t>
        <w:br/>
        <w:t>66. Фенкамфамин*</w:t>
        <w:br/>
        <w:t>67. Фенобарбитал*</w:t>
        <w:br/>
        <w:t>68. Фенироперекс*</w:t>
        <w:br/>
        <w:t>69. Фентермин*</w:t>
        <w:br/>
        <w:t>70. Фепросиднина гидрохлорид</w:t>
        <w:br/>
        <w:t>71. Флудиазепам*</w:t>
        <w:br/>
        <w:t>72. Флунитразепам*</w:t>
        <w:br/>
        <w:t>73. Флуразепам*</w:t>
        <w:br/>
        <w:t>74. Хлордиазепоксид*</w:t>
        <w:br/>
        <w:t>75. Цефедрин</w:t>
        <w:br/>
        <w:t>76. Циклобарбитал*</w:t>
        <w:br/>
        <w:t>77. Эстазолам*</w:t>
        <w:br/>
        <w:t>78. Этиламфетамин*</w:t>
        <w:br/>
        <w:t>79. Этил лофлазепат*</w:t>
        <w:br/>
        <w:t>80. Этинамат*</w:t>
        <w:br/>
        <w:t>81. Этхлорвинол*</w:t>
        <w:br/>
        <w:t>82. Эфедрина гидрохлорид</w:t>
        <w:br/>
        <w:br/>
        <w:t>*) препарат входит в список веществ, находящихся под международным контролем.</w:t>
        <w:br/>
        <w:t>Примечание: Контроль распространяется на:</w:t>
        <w:br/>
        <w:t>все средства и вещества, указанные в настоящем списке, какими бы фирменными названиями (синонимами) они не обозначались;</w:t>
        <w:br/>
        <w:t>изомеры (если таковые определенно не исключены) психотропных веществ, перечисленных в данном списке, в тех случаях, когда существование таких изомеров возможно в рамках данного обозначения;</w:t>
        <w:br/>
        <w:t>сложные и простые эфиры психотропных веществ, перечисленных в данном списке;</w:t>
        <w:br/>
        <w:t>соли всех психотропных веществ, перечисленных в данном списке, если существование таких солей возможно;</w:t>
        <w:br/>
        <w:t>Абзац 6 изложен в редакции подпункта в) п.1 приложения № 2 к постановлению Кабинета Министров РУз № 315 от 16.07.2003 г. предыдущие редакции</w:t>
        <w:br/>
        <w:t>препараты, содержащие психотропные вещества, указанные в данном списке, независимо от их количества и наличия нейтральных компонентов (вода, крахмал, сахар, бикарбонат натрия, тальк и т.п.).</w:t>
        <w:br/>
        <w:t>Абзац 7 введен согласно подпункту в) п.1 приложения № 2 к постановлению Кабинета Министров РУз № 315 от 16.07.2003 г.</w:t>
        <w:br/>
        <w:t>В отношении комбинированных лекарственных препаратов, содержащих кроме основного контролируемого психотропного вещества другие фармакологически активные компоненты, контроль устанавливается в индивидуальном порядке путем включения данного комбинированного лекарственного препарата в настоящий список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uz/pages/getpage.aspx?lact_id=3362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33:00Z</dcterms:created>
  <dc:creator>sokolov.v.g</dc:creator>
  <dc:description/>
  <cp:keywords/>
  <dc:language>en-US</dc:language>
  <cp:lastModifiedBy>mikheeva.m.d</cp:lastModifiedBy>
  <cp:lastPrinted>2015-10-13T15:45:00Z</cp:lastPrinted>
  <dcterms:modified xsi:type="dcterms:W3CDTF">2015-10-14T07:33:00Z</dcterms:modified>
  <cp:revision>2</cp:revision>
  <dc:subject/>
  <dc:title>А</dc:title>
</cp:coreProperties>
</file>